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укциона несостоявшимся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     22 марта 2017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и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Л.Ю. Болотских – заместитель Главы Администрации города Реутов – начальник Правового управления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В. Губань - консультант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укцион, назначенный Комитетом по управлению муниципальным имуществом Администрации города Реутов на 27 марта 2017 года, по приватизации </w:t>
      </w:r>
      <w:r>
        <w:rPr/>
        <w:t xml:space="preserve">нежилого помещения, </w:t>
      </w:r>
      <w:r>
        <w:rPr>
          <w:szCs w:val="24"/>
        </w:rPr>
        <w:t>назначение: нежилое, общая площадь 242,9 кв.м, этаж 1, номера на поэтажном плане 003, адрес объекта: Московская область, г. Реутов, ул. Некрасова, д. 16, пом. 003</w:t>
      </w:r>
      <w:r>
        <w:rPr/>
        <w:t>,</w:t>
      </w:r>
      <w:r>
        <w:rPr>
          <w:b/>
          <w:szCs w:val="24"/>
        </w:rPr>
        <w:t xml:space="preserve"> признать несостоявшимся из-за отсутствия заявок на участие в н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чальная цена объекта приватизации с учетом НДС 18%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17 000 000 (семнадцать миллионов) рублей 00  копеек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/>
            </w:pPr>
            <w:r>
              <w:rPr>
                <w:bCs/>
                <w:szCs w:val="24"/>
              </w:rPr>
              <w:t>Заместители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Л.Ю.Болотских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М.А. Максягина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  Т.В. Губань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szCs w:val="24"/>
              </w:rPr>
              <w:t>_____________ 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6:00Z</dcterms:created>
  <dc:creator>Болотина</dc:creator>
  <dc:description/>
  <cp:keywords/>
  <dc:language>en-US</dc:language>
  <cp:lastModifiedBy>Бадюк Е. Г.</cp:lastModifiedBy>
  <cp:lastPrinted>2017-02-28T14:54:00Z</cp:lastPrinted>
  <dcterms:modified xsi:type="dcterms:W3CDTF">2017-03-27T13:56:00Z</dcterms:modified>
  <cp:revision>8</cp:revision>
  <dc:subject/>
  <dc:title>ПРОТОКОЛ</dc:title>
</cp:coreProperties>
</file>